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THE HONORABLE MICHAEL H. MURPHY III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14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18th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E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  <w:t>EMERGENCY JUDGE MONDAY – THURSDA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4/09/2025</w:t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57"/>
              <w:gridCol w:w="2581"/>
              <w:gridCol w:w="3074"/>
              <w:gridCol w:w="3469"/>
            </w:tblGrid>
            <w:tr>
              <w:trPr>
                <w:trHeight w:val="765" w:hRule="atLeast"/>
              </w:trPr>
              <w:tc>
                <w:tcPr>
                  <w:tcW w:w="37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14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 5 DAY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INAL, RULE TO SHOW CAUSE, &amp; MOTIONS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RTSC FILED 11/14/24 TO BE HEARD FIRST,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 xml:space="preserve">SEE 4/8/25 ORDER AND 3/26/25 ORDER OF CONTINUANCE FOR MOTIONS AND RULES. NDEM.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 2 HOUR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98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VIDSON C FONG, Plaintiff</w:t>
                    <w:br/>
                    <w:br/>
                    <w:t>vs.</w:t>
                    <w:br/>
                    <w:br/>
                    <w:t>TARA EILEEN MCLOUGL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VIDSON C FONG </w:t>
                    <w:br/>
                    <w:t xml:space="preserve"> (D)  TARA EILEEN MCLOUGLI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an Gregory Burke </w:t>
                    <w:br/>
                    <w:t xml:space="preserve"> (GAL)  Jenny Leigh Quattlebaum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48"/>
              <w:gridCol w:w="2583"/>
              <w:gridCol w:w="3080"/>
              <w:gridCol w:w="3484"/>
            </w:tblGrid>
            <w:tr>
              <w:trPr>
                <w:trHeight w:val="765" w:hRule="atLeast"/>
              </w:trPr>
              <w:tc>
                <w:tcPr>
                  <w:tcW w:w="37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Michael H. Murphy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15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A) 5 DAYS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FINAL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SEE MONDAY, APRIL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2025,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 1 HOUR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FINAL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5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RISTINA M BENEDETTI, Plaintiff</w:t>
                    <w:br/>
                    <w:br/>
                    <w:t>vs.</w:t>
                    <w:br/>
                    <w:br/>
                    <w:t>MARCO A BENEDETTI SALAZA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RISTINA M BENEDETTI </w:t>
                    <w:br/>
                    <w:t xml:space="preserve"> (D)  MARCO A BENEDETTI SALAZAR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5"/>
              <w:gridCol w:w="1649"/>
              <w:gridCol w:w="2565"/>
              <w:gridCol w:w="3081"/>
              <w:gridCol w:w="3489"/>
            </w:tblGrid>
            <w:tr>
              <w:trPr>
                <w:trHeight w:val="765" w:hRule="atLeast"/>
              </w:trPr>
              <w:tc>
                <w:tcPr>
                  <w:tcW w:w="378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4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Michael H. Murphy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16, 2025                                                     </w:t>
                  </w:r>
                </w:p>
              </w:tc>
              <w:tc>
                <w:tcPr>
                  <w:tcW w:w="34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A) 5 DAY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, APRIL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2025,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B) 2 HOU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34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imee Skinner, Plaintiff</w:t>
                    <w:br/>
                    <w:br/>
                    <w:t>vs.</w:t>
                    <w:br/>
                    <w:br/>
                    <w:t>Jeremy D. Skinn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imee  Skinner </w:t>
                    <w:br/>
                    <w:t xml:space="preserve"> (D)  Jeremy D. Skinner </w:t>
                  </w:r>
                </w:p>
              </w:tc>
              <w:tc>
                <w:tcPr>
                  <w:tcW w:w="3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9"/>
              <w:gridCol w:w="2567"/>
              <w:gridCol w:w="3083"/>
              <w:gridCol w:w="3491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Michael H. Murphy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April 17, 2025                                                     </w:t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A) 5 DAY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, APRIL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2025, ABOV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B) 1 DA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>FINAL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086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liam K McNair, Plaintiff</w:t>
                    <w:br/>
                    <w:br/>
                    <w:t>vs.</w:t>
                    <w:br/>
                    <w:br/>
                    <w:t>Mia C McNai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illiam K McNair </w:t>
                    <w:br/>
                    <w:t xml:space="preserve"> (D)  Mia C McNair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D) Mary J Murray </w:t>
                    <w:br/>
                    <w:t xml:space="preserve"> (D) Keely M. Carter </w:t>
                    <w:br/>
                    <w:t xml:space="preserve"> (D) Giulia Scalco Knox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9"/>
              <w:gridCol w:w="2567"/>
              <w:gridCol w:w="3083"/>
              <w:gridCol w:w="3491"/>
            </w:tblGrid>
            <w:tr>
              <w:trPr>
                <w:trHeight w:val="765" w:hRule="atLeast"/>
              </w:trPr>
              <w:tc>
                <w:tcPr>
                  <w:tcW w:w="37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E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Sharon Vizer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 xml:space="preserve"> Michael H. Murphy II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April 18, 2025                                                     </w:t>
                  </w:r>
                </w:p>
              </w:tc>
              <w:tc>
                <w:tcPr>
                  <w:tcW w:w="34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</w:rPr>
                    <w:t xml:space="preserve">(A) 5 DAYS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an Adegbola, Plaintiff</w:t>
                    <w:br/>
                    <w:br/>
                    <w:t>vs.</w:t>
                    <w:br/>
                    <w:br/>
                    <w:t>Belgica D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ean  Adegbola </w:t>
                    <w:br/>
                    <w:t xml:space="preserve"> (D)  Belgica  Dent </w:t>
                  </w:r>
                </w:p>
              </w:tc>
              <w:tc>
                <w:tcPr>
                  <w:tcW w:w="3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GAL)  Jessica L. Means </w:t>
                    <w:br/>
                    <w:t xml:space="preserve"> (D) Jon A. Mersereau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SEE MONDAY, APRIL 14</w:t>
                  </w:r>
                  <w:r>
                    <w:rPr>
                      <w:b/>
                      <w:color w:val="FF0000"/>
                      <w:vertAlign w:val="superscript"/>
                    </w:rPr>
                    <w:t>TH</w:t>
                  </w:r>
                  <w:r>
                    <w:rPr>
                      <w:b/>
                      <w:color w:val="FF0000"/>
                    </w:rPr>
                    <w:t>, 2025, ABOVE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9ead676c0b54475296f84e6544c4f29b132">
    <w:name w:val="a9ead676c0b54475296f84e6544c4f29b132"/>
    <w:basedOn w:val="DefaultParagraphFont"/>
    <w:qFormat/>
    <w:rPr/>
  </w:style>
  <w:style w:type="character" w:styleId="A9ead676c0b54475296f84e6544c4f29b133">
    <w:name w:val="a9ead676c0b54475296f84e6544c4f29b133"/>
    <w:basedOn w:val="DefaultParagraphFont"/>
    <w:qFormat/>
    <w:rPr/>
  </w:style>
  <w:style w:type="character" w:styleId="A9ead676c0b54475296f84e6544c4f29b135">
    <w:name w:val="a9ead676c0b54475296f84e6544c4f29b135"/>
    <w:basedOn w:val="DefaultParagraphFont"/>
    <w:qFormat/>
    <w:rPr/>
  </w:style>
  <w:style w:type="character" w:styleId="A9ead676c0b54475296f84e6544c4f29b137">
    <w:name w:val="a9ead676c0b54475296f84e6544c4f29b137"/>
    <w:basedOn w:val="DefaultParagraphFont"/>
    <w:qFormat/>
    <w:rPr/>
  </w:style>
  <w:style w:type="character" w:styleId="A9ead676c0b54475296f84e6544c4f29b141">
    <w:name w:val="a9ead676c0b54475296f84e6544c4f29b141"/>
    <w:basedOn w:val="DefaultParagraphFont"/>
    <w:qFormat/>
    <w:rPr/>
  </w:style>
  <w:style w:type="character" w:styleId="A9ead676c0b54475296f84e6544c4f29b143">
    <w:name w:val="a9ead676c0b54475296f84e6544c4f29b143"/>
    <w:basedOn w:val="DefaultParagraphFont"/>
    <w:qFormat/>
    <w:rPr/>
  </w:style>
  <w:style w:type="character" w:styleId="A9ead676c0b54475296f84e6544c4f29b145">
    <w:name w:val="a9ead676c0b54475296f84e6544c4f29b145"/>
    <w:basedOn w:val="DefaultParagraphFont"/>
    <w:qFormat/>
    <w:rPr/>
  </w:style>
  <w:style w:type="character" w:styleId="A9ead676c0b54475296f84e6544c4f29b149">
    <w:name w:val="a9ead676c0b54475296f84e6544c4f29b149"/>
    <w:basedOn w:val="DefaultParagraphFont"/>
    <w:qFormat/>
    <w:rPr/>
  </w:style>
  <w:style w:type="character" w:styleId="A9ead676c0b54475296f84e6544c4f29b151">
    <w:name w:val="a9ead676c0b54475296f84e6544c4f29b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88af69d7d6bf4de1a161b3aa42311be8132">
    <w:name w:val="a88af69d7d6bf4de1a161b3aa42311be8132"/>
    <w:basedOn w:val="DefaultParagraphFont"/>
    <w:qFormat/>
    <w:rPr/>
  </w:style>
  <w:style w:type="character" w:styleId="A88af69d7d6bf4de1a161b3aa42311be8133">
    <w:name w:val="a88af69d7d6bf4de1a161b3aa42311be8133"/>
    <w:basedOn w:val="DefaultParagraphFont"/>
    <w:qFormat/>
    <w:rPr/>
  </w:style>
  <w:style w:type="character" w:styleId="A88af69d7d6bf4de1a161b3aa42311be8135">
    <w:name w:val="a88af69d7d6bf4de1a161b3aa42311be8135"/>
    <w:basedOn w:val="DefaultParagraphFont"/>
    <w:qFormat/>
    <w:rPr/>
  </w:style>
  <w:style w:type="character" w:styleId="A88af69d7d6bf4de1a161b3aa42311be8137">
    <w:name w:val="a88af69d7d6bf4de1a161b3aa42311be8137"/>
    <w:basedOn w:val="DefaultParagraphFont"/>
    <w:qFormat/>
    <w:rPr/>
  </w:style>
  <w:style w:type="character" w:styleId="A88af69d7d6bf4de1a161b3aa42311be8141">
    <w:name w:val="a88af69d7d6bf4de1a161b3aa42311be8141"/>
    <w:basedOn w:val="DefaultParagraphFont"/>
    <w:qFormat/>
    <w:rPr/>
  </w:style>
  <w:style w:type="character" w:styleId="A88af69d7d6bf4de1a161b3aa42311be8143">
    <w:name w:val="a88af69d7d6bf4de1a161b3aa42311be8143"/>
    <w:basedOn w:val="DefaultParagraphFont"/>
    <w:qFormat/>
    <w:rPr/>
  </w:style>
  <w:style w:type="character" w:styleId="A88af69d7d6bf4de1a161b3aa42311be8145">
    <w:name w:val="a88af69d7d6bf4de1a161b3aa42311be8145"/>
    <w:basedOn w:val="DefaultParagraphFont"/>
    <w:qFormat/>
    <w:rPr/>
  </w:style>
  <w:style w:type="character" w:styleId="A88af69d7d6bf4de1a161b3aa42311be8149">
    <w:name w:val="a88af69d7d6bf4de1a161b3aa42311be8149"/>
    <w:basedOn w:val="DefaultParagraphFont"/>
    <w:qFormat/>
    <w:rPr/>
  </w:style>
  <w:style w:type="character" w:styleId="A88af69d7d6bf4de1a161b3aa42311be8151">
    <w:name w:val="a88af69d7d6bf4de1a161b3aa42311be8151"/>
    <w:basedOn w:val="DefaultParagraphFont"/>
    <w:qFormat/>
    <w:rPr/>
  </w:style>
  <w:style w:type="character" w:styleId="A3ce45834d6a54eb0920f99dced63ee05132">
    <w:name w:val="a3ce45834d6a54eb0920f99dced63ee05132"/>
    <w:basedOn w:val="DefaultParagraphFont"/>
    <w:qFormat/>
    <w:rPr/>
  </w:style>
  <w:style w:type="character" w:styleId="A3ce45834d6a54eb0920f99dced63ee05133">
    <w:name w:val="a3ce45834d6a54eb0920f99dced63ee05133"/>
    <w:basedOn w:val="DefaultParagraphFont"/>
    <w:qFormat/>
    <w:rPr/>
  </w:style>
  <w:style w:type="character" w:styleId="A3ce45834d6a54eb0920f99dced63ee05135">
    <w:name w:val="a3ce45834d6a54eb0920f99dced63ee05135"/>
    <w:basedOn w:val="DefaultParagraphFont"/>
    <w:qFormat/>
    <w:rPr/>
  </w:style>
  <w:style w:type="character" w:styleId="A3ce45834d6a54eb0920f99dced63ee05137">
    <w:name w:val="a3ce45834d6a54eb0920f99dced63ee05137"/>
    <w:basedOn w:val="DefaultParagraphFont"/>
    <w:qFormat/>
    <w:rPr/>
  </w:style>
  <w:style w:type="character" w:styleId="A3ce45834d6a54eb0920f99dced63ee05141">
    <w:name w:val="a3ce45834d6a54eb0920f99dced63ee05141"/>
    <w:basedOn w:val="DefaultParagraphFont"/>
    <w:qFormat/>
    <w:rPr/>
  </w:style>
  <w:style w:type="character" w:styleId="A3ce45834d6a54eb0920f99dced63ee05143">
    <w:name w:val="a3ce45834d6a54eb0920f99dced63ee05143"/>
    <w:basedOn w:val="DefaultParagraphFont"/>
    <w:qFormat/>
    <w:rPr/>
  </w:style>
  <w:style w:type="character" w:styleId="A3ce45834d6a54eb0920f99dced63ee05145">
    <w:name w:val="a3ce45834d6a54eb0920f99dced63ee05145"/>
    <w:basedOn w:val="DefaultParagraphFont"/>
    <w:qFormat/>
    <w:rPr/>
  </w:style>
  <w:style w:type="character" w:styleId="A3ce45834d6a54eb0920f99dced63ee05149">
    <w:name w:val="a3ce45834d6a54eb0920f99dced63ee05149"/>
    <w:basedOn w:val="DefaultParagraphFont"/>
    <w:qFormat/>
    <w:rPr/>
  </w:style>
  <w:style w:type="character" w:styleId="A3ce45834d6a54eb0920f99dced63ee05151">
    <w:name w:val="a3ce45834d6a54eb0920f99dced63ee05151"/>
    <w:basedOn w:val="DefaultParagraphFont"/>
    <w:qFormat/>
    <w:rPr/>
  </w:style>
  <w:style w:type="character" w:styleId="A5c72e4f3f68546998005dc9fd0ffd68f132">
    <w:name w:val="a5c72e4f3f68546998005dc9fd0ffd68f132"/>
    <w:basedOn w:val="DefaultParagraphFont"/>
    <w:qFormat/>
    <w:rPr/>
  </w:style>
  <w:style w:type="character" w:styleId="A5c72e4f3f68546998005dc9fd0ffd68f133">
    <w:name w:val="a5c72e4f3f68546998005dc9fd0ffd68f133"/>
    <w:basedOn w:val="DefaultParagraphFont"/>
    <w:qFormat/>
    <w:rPr/>
  </w:style>
  <w:style w:type="character" w:styleId="A5c72e4f3f68546998005dc9fd0ffd68f135">
    <w:name w:val="a5c72e4f3f68546998005dc9fd0ffd68f135"/>
    <w:basedOn w:val="DefaultParagraphFont"/>
    <w:qFormat/>
    <w:rPr/>
  </w:style>
  <w:style w:type="character" w:styleId="A5c72e4f3f68546998005dc9fd0ffd68f137">
    <w:name w:val="a5c72e4f3f68546998005dc9fd0ffd68f137"/>
    <w:basedOn w:val="DefaultParagraphFont"/>
    <w:qFormat/>
    <w:rPr/>
  </w:style>
  <w:style w:type="character" w:styleId="A5c72e4f3f68546998005dc9fd0ffd68f141">
    <w:name w:val="a5c72e4f3f68546998005dc9fd0ffd68f141"/>
    <w:basedOn w:val="DefaultParagraphFont"/>
    <w:qFormat/>
    <w:rPr/>
  </w:style>
  <w:style w:type="character" w:styleId="A5c72e4f3f68546998005dc9fd0ffd68f143">
    <w:name w:val="a5c72e4f3f68546998005dc9fd0ffd68f143"/>
    <w:basedOn w:val="DefaultParagraphFont"/>
    <w:qFormat/>
    <w:rPr/>
  </w:style>
  <w:style w:type="character" w:styleId="A5c72e4f3f68546998005dc9fd0ffd68f145">
    <w:name w:val="a5c72e4f3f68546998005dc9fd0ffd68f145"/>
    <w:basedOn w:val="DefaultParagraphFont"/>
    <w:qFormat/>
    <w:rPr/>
  </w:style>
  <w:style w:type="character" w:styleId="A5c72e4f3f68546998005dc9fd0ffd68f149">
    <w:name w:val="a5c72e4f3f68546998005dc9fd0ffd68f149"/>
    <w:basedOn w:val="DefaultParagraphFont"/>
    <w:qFormat/>
    <w:rPr/>
  </w:style>
  <w:style w:type="character" w:styleId="A5c72e4f3f68546998005dc9fd0ffd68f151">
    <w:name w:val="a5c72e4f3f68546998005dc9fd0ffd68f151"/>
    <w:basedOn w:val="DefaultParagraphFont"/>
    <w:qFormat/>
    <w:rPr/>
  </w:style>
  <w:style w:type="character" w:styleId="A7ca42186692a40cbbb290fc6ef7b36e3132">
    <w:name w:val="a7ca42186692a40cbbb290fc6ef7b36e3132"/>
    <w:basedOn w:val="DefaultParagraphFont"/>
    <w:qFormat/>
    <w:rPr/>
  </w:style>
  <w:style w:type="character" w:styleId="A7ca42186692a40cbbb290fc6ef7b36e3133">
    <w:name w:val="a7ca42186692a40cbbb290fc6ef7b36e3133"/>
    <w:basedOn w:val="DefaultParagraphFont"/>
    <w:qFormat/>
    <w:rPr/>
  </w:style>
  <w:style w:type="character" w:styleId="A7ca42186692a40cbbb290fc6ef7b36e3135">
    <w:name w:val="a7ca42186692a40cbbb290fc6ef7b36e3135"/>
    <w:basedOn w:val="DefaultParagraphFont"/>
    <w:qFormat/>
    <w:rPr/>
  </w:style>
  <w:style w:type="character" w:styleId="A7ca42186692a40cbbb290fc6ef7b36e3137">
    <w:name w:val="a7ca42186692a40cbbb290fc6ef7b36e3137"/>
    <w:basedOn w:val="DefaultParagraphFont"/>
    <w:qFormat/>
    <w:rPr/>
  </w:style>
  <w:style w:type="character" w:styleId="A7ca42186692a40cbbb290fc6ef7b36e3141">
    <w:name w:val="a7ca42186692a40cbbb290fc6ef7b36e3141"/>
    <w:basedOn w:val="DefaultParagraphFont"/>
    <w:qFormat/>
    <w:rPr/>
  </w:style>
  <w:style w:type="character" w:styleId="A7ca42186692a40cbbb290fc6ef7b36e3143">
    <w:name w:val="a7ca42186692a40cbbb290fc6ef7b36e3143"/>
    <w:basedOn w:val="DefaultParagraphFont"/>
    <w:qFormat/>
    <w:rPr/>
  </w:style>
  <w:style w:type="character" w:styleId="A7ca42186692a40cbbb290fc6ef7b36e3145">
    <w:name w:val="a7ca42186692a40cbbb290fc6ef7b36e3145"/>
    <w:basedOn w:val="DefaultParagraphFont"/>
    <w:qFormat/>
    <w:rPr/>
  </w:style>
  <w:style w:type="character" w:styleId="A7ca42186692a40cbbb290fc6ef7b36e3149">
    <w:name w:val="a7ca42186692a40cbbb290fc6ef7b36e3149"/>
    <w:basedOn w:val="DefaultParagraphFont"/>
    <w:qFormat/>
    <w:rPr/>
  </w:style>
  <w:style w:type="character" w:styleId="A7ca42186692a40cbbb290fc6ef7b36e3151">
    <w:name w:val="a7ca42186692a40cbbb290fc6ef7b36e3151"/>
    <w:basedOn w:val="DefaultParagraphFont"/>
    <w:qFormat/>
    <w:rPr/>
  </w:style>
  <w:style w:type="character" w:styleId="A8729b971d9d04e21a0b9cf31055a1a7f132">
    <w:name w:val="a8729b971d9d04e21a0b9cf31055a1a7f132"/>
    <w:basedOn w:val="DefaultParagraphFont"/>
    <w:qFormat/>
    <w:rPr/>
  </w:style>
  <w:style w:type="character" w:styleId="A8729b971d9d04e21a0b9cf31055a1a7f133">
    <w:name w:val="a8729b971d9d04e21a0b9cf31055a1a7f133"/>
    <w:basedOn w:val="DefaultParagraphFont"/>
    <w:qFormat/>
    <w:rPr/>
  </w:style>
  <w:style w:type="character" w:styleId="A8729b971d9d04e21a0b9cf31055a1a7f135">
    <w:name w:val="a8729b971d9d04e21a0b9cf31055a1a7f135"/>
    <w:basedOn w:val="DefaultParagraphFont"/>
    <w:qFormat/>
    <w:rPr/>
  </w:style>
  <w:style w:type="character" w:styleId="A8729b971d9d04e21a0b9cf31055a1a7f137">
    <w:name w:val="a8729b971d9d04e21a0b9cf31055a1a7f137"/>
    <w:basedOn w:val="DefaultParagraphFont"/>
    <w:qFormat/>
    <w:rPr/>
  </w:style>
  <w:style w:type="character" w:styleId="A8729b971d9d04e21a0b9cf31055a1a7f141">
    <w:name w:val="a8729b971d9d04e21a0b9cf31055a1a7f141"/>
    <w:basedOn w:val="DefaultParagraphFont"/>
    <w:qFormat/>
    <w:rPr/>
  </w:style>
  <w:style w:type="character" w:styleId="A8729b971d9d04e21a0b9cf31055a1a7f143">
    <w:name w:val="a8729b971d9d04e21a0b9cf31055a1a7f143"/>
    <w:basedOn w:val="DefaultParagraphFont"/>
    <w:qFormat/>
    <w:rPr/>
  </w:style>
  <w:style w:type="character" w:styleId="A8729b971d9d04e21a0b9cf31055a1a7f145">
    <w:name w:val="a8729b971d9d04e21a0b9cf31055a1a7f145"/>
    <w:basedOn w:val="DefaultParagraphFont"/>
    <w:qFormat/>
    <w:rPr/>
  </w:style>
  <w:style w:type="character" w:styleId="A8729b971d9d04e21a0b9cf31055a1a7f149">
    <w:name w:val="a8729b971d9d04e21a0b9cf31055a1a7f149"/>
    <w:basedOn w:val="DefaultParagraphFont"/>
    <w:qFormat/>
    <w:rPr/>
  </w:style>
  <w:style w:type="character" w:styleId="A8729b971d9d04e21a0b9cf31055a1a7f151">
    <w:name w:val="a8729b971d9d04e21a0b9cf31055a1a7f151"/>
    <w:basedOn w:val="DefaultParagraphFont"/>
    <w:qFormat/>
    <w:rPr/>
  </w:style>
  <w:style w:type="character" w:styleId="Ab189b3a0974b4356a179d09d58f938a2132">
    <w:name w:val="ab189b3a0974b4356a179d09d58f938a2132"/>
    <w:basedOn w:val="DefaultParagraphFont"/>
    <w:qFormat/>
    <w:rPr/>
  </w:style>
  <w:style w:type="character" w:styleId="Ab189b3a0974b4356a179d09d58f938a2133">
    <w:name w:val="ab189b3a0974b4356a179d09d58f938a2133"/>
    <w:basedOn w:val="DefaultParagraphFont"/>
    <w:qFormat/>
    <w:rPr/>
  </w:style>
  <w:style w:type="character" w:styleId="Ab189b3a0974b4356a179d09d58f938a2135">
    <w:name w:val="ab189b3a0974b4356a179d09d58f938a2135"/>
    <w:basedOn w:val="DefaultParagraphFont"/>
    <w:qFormat/>
    <w:rPr/>
  </w:style>
  <w:style w:type="character" w:styleId="Ab189b3a0974b4356a179d09d58f938a2137">
    <w:name w:val="ab189b3a0974b4356a179d09d58f938a2137"/>
    <w:basedOn w:val="DefaultParagraphFont"/>
    <w:qFormat/>
    <w:rPr/>
  </w:style>
  <w:style w:type="character" w:styleId="Ab189b3a0974b4356a179d09d58f938a2141">
    <w:name w:val="ab189b3a0974b4356a179d09d58f938a2141"/>
    <w:basedOn w:val="DefaultParagraphFont"/>
    <w:qFormat/>
    <w:rPr/>
  </w:style>
  <w:style w:type="character" w:styleId="Ab189b3a0974b4356a179d09d58f938a2143">
    <w:name w:val="ab189b3a0974b4356a179d09d58f938a2143"/>
    <w:basedOn w:val="DefaultParagraphFont"/>
    <w:qFormat/>
    <w:rPr/>
  </w:style>
  <w:style w:type="character" w:styleId="Ab189b3a0974b4356a179d09d58f938a2145">
    <w:name w:val="ab189b3a0974b4356a179d09d58f938a2145"/>
    <w:basedOn w:val="DefaultParagraphFont"/>
    <w:qFormat/>
    <w:rPr/>
  </w:style>
  <w:style w:type="character" w:styleId="Ab189b3a0974b4356a179d09d58f938a2149">
    <w:name w:val="ab189b3a0974b4356a179d09d58f938a2149"/>
    <w:basedOn w:val="DefaultParagraphFont"/>
    <w:qFormat/>
    <w:rPr/>
  </w:style>
  <w:style w:type="character" w:styleId="Ab189b3a0974b4356a179d09d58f938a2151">
    <w:name w:val="ab189b3a0974b4356a179d09d58f938a2151"/>
    <w:basedOn w:val="DefaultParagraphFont"/>
    <w:qFormat/>
    <w:rPr/>
  </w:style>
  <w:style w:type="character" w:styleId="A3a31c31582e7475d8212a1a02d054d64132">
    <w:name w:val="a3a31c31582e7475d8212a1a02d054d64132"/>
    <w:basedOn w:val="DefaultParagraphFont"/>
    <w:qFormat/>
    <w:rPr/>
  </w:style>
  <w:style w:type="character" w:styleId="A3a31c31582e7475d8212a1a02d054d64133">
    <w:name w:val="a3a31c31582e7475d8212a1a02d054d64133"/>
    <w:basedOn w:val="DefaultParagraphFont"/>
    <w:qFormat/>
    <w:rPr/>
  </w:style>
  <w:style w:type="character" w:styleId="A3a31c31582e7475d8212a1a02d054d64135">
    <w:name w:val="a3a31c31582e7475d8212a1a02d054d64135"/>
    <w:basedOn w:val="DefaultParagraphFont"/>
    <w:qFormat/>
    <w:rPr/>
  </w:style>
  <w:style w:type="character" w:styleId="A3a31c31582e7475d8212a1a02d054d64137">
    <w:name w:val="a3a31c31582e7475d8212a1a02d054d64137"/>
    <w:basedOn w:val="DefaultParagraphFont"/>
    <w:qFormat/>
    <w:rPr/>
  </w:style>
  <w:style w:type="character" w:styleId="A3a31c31582e7475d8212a1a02d054d64141">
    <w:name w:val="a3a31c31582e7475d8212a1a02d054d64141"/>
    <w:basedOn w:val="DefaultParagraphFont"/>
    <w:qFormat/>
    <w:rPr/>
  </w:style>
  <w:style w:type="character" w:styleId="A3a31c31582e7475d8212a1a02d054d64143">
    <w:name w:val="a3a31c31582e7475d8212a1a02d054d64143"/>
    <w:basedOn w:val="DefaultParagraphFont"/>
    <w:qFormat/>
    <w:rPr/>
  </w:style>
  <w:style w:type="character" w:styleId="A3a31c31582e7475d8212a1a02d054d64145">
    <w:name w:val="a3a31c31582e7475d8212a1a02d054d64145"/>
    <w:basedOn w:val="DefaultParagraphFont"/>
    <w:qFormat/>
    <w:rPr/>
  </w:style>
  <w:style w:type="character" w:styleId="A3a31c31582e7475d8212a1a02d054d64149">
    <w:name w:val="a3a31c31582e7475d8212a1a02d054d64149"/>
    <w:basedOn w:val="DefaultParagraphFont"/>
    <w:qFormat/>
    <w:rPr/>
  </w:style>
  <w:style w:type="character" w:styleId="A3a31c31582e7475d8212a1a02d054d64151">
    <w:name w:val="a3a31c31582e7475d8212a1a02d054d64151"/>
    <w:basedOn w:val="DefaultParagraphFont"/>
    <w:qFormat/>
    <w:rPr/>
  </w:style>
  <w:style w:type="character" w:styleId="A047fa69b3128403c96184dd05640a5e9132">
    <w:name w:val="a047fa69b3128403c96184dd05640a5e9132"/>
    <w:basedOn w:val="DefaultParagraphFont"/>
    <w:qFormat/>
    <w:rPr/>
  </w:style>
  <w:style w:type="character" w:styleId="A047fa69b3128403c96184dd05640a5e9133">
    <w:name w:val="a047fa69b3128403c96184dd05640a5e9133"/>
    <w:basedOn w:val="DefaultParagraphFont"/>
    <w:qFormat/>
    <w:rPr/>
  </w:style>
  <w:style w:type="character" w:styleId="A047fa69b3128403c96184dd05640a5e9135">
    <w:name w:val="a047fa69b3128403c96184dd05640a5e9135"/>
    <w:basedOn w:val="DefaultParagraphFont"/>
    <w:qFormat/>
    <w:rPr/>
  </w:style>
  <w:style w:type="character" w:styleId="A047fa69b3128403c96184dd05640a5e9137">
    <w:name w:val="a047fa69b3128403c96184dd05640a5e9137"/>
    <w:basedOn w:val="DefaultParagraphFont"/>
    <w:qFormat/>
    <w:rPr/>
  </w:style>
  <w:style w:type="character" w:styleId="A047fa69b3128403c96184dd05640a5e9141">
    <w:name w:val="a047fa69b3128403c96184dd05640a5e9141"/>
    <w:basedOn w:val="DefaultParagraphFont"/>
    <w:qFormat/>
    <w:rPr/>
  </w:style>
  <w:style w:type="character" w:styleId="A047fa69b3128403c96184dd05640a5e9143">
    <w:name w:val="a047fa69b3128403c96184dd05640a5e9143"/>
    <w:basedOn w:val="DefaultParagraphFont"/>
    <w:qFormat/>
    <w:rPr/>
  </w:style>
  <w:style w:type="character" w:styleId="A047fa69b3128403c96184dd05640a5e9145">
    <w:name w:val="a047fa69b3128403c96184dd05640a5e9145"/>
    <w:basedOn w:val="DefaultParagraphFont"/>
    <w:qFormat/>
    <w:rPr/>
  </w:style>
  <w:style w:type="character" w:styleId="A047fa69b3128403c96184dd05640a5e9149">
    <w:name w:val="a047fa69b3128403c96184dd05640a5e9149"/>
    <w:basedOn w:val="DefaultParagraphFont"/>
    <w:qFormat/>
    <w:rPr/>
  </w:style>
  <w:style w:type="character" w:styleId="A047fa69b3128403c96184dd05640a5e9151">
    <w:name w:val="a047fa69b3128403c96184dd05640a5e9151"/>
    <w:basedOn w:val="DefaultParagraphFont"/>
    <w:qFormat/>
    <w:rPr/>
  </w:style>
  <w:style w:type="character" w:styleId="Af76cfe2b152542b589a75f742e893cda132">
    <w:name w:val="af76cfe2b152542b589a75f742e893cda132"/>
    <w:basedOn w:val="DefaultParagraphFont"/>
    <w:qFormat/>
    <w:rPr/>
  </w:style>
  <w:style w:type="character" w:styleId="Af76cfe2b152542b589a75f742e893cda133">
    <w:name w:val="af76cfe2b152542b589a75f742e893cda133"/>
    <w:basedOn w:val="DefaultParagraphFont"/>
    <w:qFormat/>
    <w:rPr/>
  </w:style>
  <w:style w:type="character" w:styleId="Af76cfe2b152542b589a75f742e893cda135">
    <w:name w:val="af76cfe2b152542b589a75f742e893cda135"/>
    <w:basedOn w:val="DefaultParagraphFont"/>
    <w:qFormat/>
    <w:rPr/>
  </w:style>
  <w:style w:type="character" w:styleId="Af76cfe2b152542b589a75f742e893cda137">
    <w:name w:val="af76cfe2b152542b589a75f742e893cda137"/>
    <w:basedOn w:val="DefaultParagraphFont"/>
    <w:qFormat/>
    <w:rPr/>
  </w:style>
  <w:style w:type="character" w:styleId="Af76cfe2b152542b589a75f742e893cda141">
    <w:name w:val="af76cfe2b152542b589a75f742e893cda141"/>
    <w:basedOn w:val="DefaultParagraphFont"/>
    <w:qFormat/>
    <w:rPr/>
  </w:style>
  <w:style w:type="character" w:styleId="Af76cfe2b152542b589a75f742e893cda143">
    <w:name w:val="af76cfe2b152542b589a75f742e893cda143"/>
    <w:basedOn w:val="DefaultParagraphFont"/>
    <w:qFormat/>
    <w:rPr/>
  </w:style>
  <w:style w:type="character" w:styleId="Af76cfe2b152542b589a75f742e893cda145">
    <w:name w:val="af76cfe2b152542b589a75f742e893cda145"/>
    <w:basedOn w:val="DefaultParagraphFont"/>
    <w:qFormat/>
    <w:rPr/>
  </w:style>
  <w:style w:type="character" w:styleId="Af76cfe2b152542b589a75f742e893cda149">
    <w:name w:val="af76cfe2b152542b589a75f742e893cda149"/>
    <w:basedOn w:val="DefaultParagraphFont"/>
    <w:qFormat/>
    <w:rPr/>
  </w:style>
  <w:style w:type="character" w:styleId="Af76cfe2b152542b589a75f742e893cda151">
    <w:name w:val="af76cfe2b152542b589a75f742e893cda151"/>
    <w:basedOn w:val="DefaultParagraphFont"/>
    <w:qFormat/>
    <w:rPr/>
  </w:style>
  <w:style w:type="character" w:styleId="A5f18989eadc34fbda381ba18f58ed674132">
    <w:name w:val="a5f18989eadc34fbda381ba18f58ed674132"/>
    <w:basedOn w:val="DefaultParagraphFont"/>
    <w:qFormat/>
    <w:rPr/>
  </w:style>
  <w:style w:type="character" w:styleId="A5f18989eadc34fbda381ba18f58ed674133">
    <w:name w:val="a5f18989eadc34fbda381ba18f58ed674133"/>
    <w:basedOn w:val="DefaultParagraphFont"/>
    <w:qFormat/>
    <w:rPr/>
  </w:style>
  <w:style w:type="character" w:styleId="A5f18989eadc34fbda381ba18f58ed674135">
    <w:name w:val="a5f18989eadc34fbda381ba18f58ed674135"/>
    <w:basedOn w:val="DefaultParagraphFont"/>
    <w:qFormat/>
    <w:rPr/>
  </w:style>
  <w:style w:type="character" w:styleId="A5f18989eadc34fbda381ba18f58ed674137">
    <w:name w:val="a5f18989eadc34fbda381ba18f58ed674137"/>
    <w:basedOn w:val="DefaultParagraphFont"/>
    <w:qFormat/>
    <w:rPr/>
  </w:style>
  <w:style w:type="character" w:styleId="A5f18989eadc34fbda381ba18f58ed674141">
    <w:name w:val="a5f18989eadc34fbda381ba18f58ed674141"/>
    <w:basedOn w:val="DefaultParagraphFont"/>
    <w:qFormat/>
    <w:rPr/>
  </w:style>
  <w:style w:type="character" w:styleId="A5f18989eadc34fbda381ba18f58ed674143">
    <w:name w:val="a5f18989eadc34fbda381ba18f58ed674143"/>
    <w:basedOn w:val="DefaultParagraphFont"/>
    <w:qFormat/>
    <w:rPr/>
  </w:style>
  <w:style w:type="character" w:styleId="A5f18989eadc34fbda381ba18f58ed674145">
    <w:name w:val="a5f18989eadc34fbda381ba18f58ed674145"/>
    <w:basedOn w:val="DefaultParagraphFont"/>
    <w:qFormat/>
    <w:rPr/>
  </w:style>
  <w:style w:type="character" w:styleId="A5f18989eadc34fbda381ba18f58ed674149">
    <w:name w:val="a5f18989eadc34fbda381ba18f58ed674149"/>
    <w:basedOn w:val="DefaultParagraphFont"/>
    <w:qFormat/>
    <w:rPr/>
  </w:style>
  <w:style w:type="character" w:styleId="A5f18989eadc34fbda381ba18f58ed674151">
    <w:name w:val="a5f18989eadc34fbda381ba18f58ed674151"/>
    <w:basedOn w:val="DefaultParagraphFont"/>
    <w:qFormat/>
    <w:rPr/>
  </w:style>
  <w:style w:type="character" w:styleId="Ac6d7c9daaf9149ac8b47657c88069283132">
    <w:name w:val="ac6d7c9daaf9149ac8b47657c88069283132"/>
    <w:basedOn w:val="DefaultParagraphFont"/>
    <w:qFormat/>
    <w:rPr/>
  </w:style>
  <w:style w:type="character" w:styleId="Ac6d7c9daaf9149ac8b47657c88069283133">
    <w:name w:val="ac6d7c9daaf9149ac8b47657c88069283133"/>
    <w:basedOn w:val="DefaultParagraphFont"/>
    <w:qFormat/>
    <w:rPr/>
  </w:style>
  <w:style w:type="character" w:styleId="Ac6d7c9daaf9149ac8b47657c88069283135">
    <w:name w:val="ac6d7c9daaf9149ac8b47657c88069283135"/>
    <w:basedOn w:val="DefaultParagraphFont"/>
    <w:qFormat/>
    <w:rPr/>
  </w:style>
  <w:style w:type="character" w:styleId="Ac6d7c9daaf9149ac8b47657c88069283137">
    <w:name w:val="ac6d7c9daaf9149ac8b47657c88069283137"/>
    <w:basedOn w:val="DefaultParagraphFont"/>
    <w:qFormat/>
    <w:rPr/>
  </w:style>
  <w:style w:type="character" w:styleId="Ac6d7c9daaf9149ac8b47657c88069283141">
    <w:name w:val="ac6d7c9daaf9149ac8b47657c88069283141"/>
    <w:basedOn w:val="DefaultParagraphFont"/>
    <w:qFormat/>
    <w:rPr/>
  </w:style>
  <w:style w:type="character" w:styleId="Ac6d7c9daaf9149ac8b47657c88069283143">
    <w:name w:val="ac6d7c9daaf9149ac8b47657c88069283143"/>
    <w:basedOn w:val="DefaultParagraphFont"/>
    <w:qFormat/>
    <w:rPr/>
  </w:style>
  <w:style w:type="character" w:styleId="Ac6d7c9daaf9149ac8b47657c88069283145">
    <w:name w:val="ac6d7c9daaf9149ac8b47657c88069283145"/>
    <w:basedOn w:val="DefaultParagraphFont"/>
    <w:qFormat/>
    <w:rPr/>
  </w:style>
  <w:style w:type="character" w:styleId="Ac6d7c9daaf9149ac8b47657c88069283149">
    <w:name w:val="ac6d7c9daaf9149ac8b47657c88069283149"/>
    <w:basedOn w:val="DefaultParagraphFont"/>
    <w:qFormat/>
    <w:rPr/>
  </w:style>
  <w:style w:type="character" w:styleId="Ac6d7c9daaf9149ac8b47657c88069283151">
    <w:name w:val="ac6d7c9daaf9149ac8b47657c88069283151"/>
    <w:basedOn w:val="DefaultParagraphFont"/>
    <w:qFormat/>
    <w:rPr/>
  </w:style>
  <w:style w:type="character" w:styleId="A23c2e00cfacb4cbea270324ab63022c8132">
    <w:name w:val="a23c2e00cfacb4cbea270324ab63022c8132"/>
    <w:basedOn w:val="DefaultParagraphFont"/>
    <w:qFormat/>
    <w:rPr/>
  </w:style>
  <w:style w:type="character" w:styleId="A23c2e00cfacb4cbea270324ab63022c8133">
    <w:name w:val="a23c2e00cfacb4cbea270324ab63022c8133"/>
    <w:basedOn w:val="DefaultParagraphFont"/>
    <w:qFormat/>
    <w:rPr/>
  </w:style>
  <w:style w:type="character" w:styleId="A23c2e00cfacb4cbea270324ab63022c8135">
    <w:name w:val="a23c2e00cfacb4cbea270324ab63022c8135"/>
    <w:basedOn w:val="DefaultParagraphFont"/>
    <w:qFormat/>
    <w:rPr/>
  </w:style>
  <w:style w:type="character" w:styleId="A23c2e00cfacb4cbea270324ab63022c8137">
    <w:name w:val="a23c2e00cfacb4cbea270324ab63022c8137"/>
    <w:basedOn w:val="DefaultParagraphFont"/>
    <w:qFormat/>
    <w:rPr/>
  </w:style>
  <w:style w:type="character" w:styleId="A23c2e00cfacb4cbea270324ab63022c8141">
    <w:name w:val="a23c2e00cfacb4cbea270324ab63022c8141"/>
    <w:basedOn w:val="DefaultParagraphFont"/>
    <w:qFormat/>
    <w:rPr/>
  </w:style>
  <w:style w:type="character" w:styleId="A23c2e00cfacb4cbea270324ab63022c8143">
    <w:name w:val="a23c2e00cfacb4cbea270324ab63022c8143"/>
    <w:basedOn w:val="DefaultParagraphFont"/>
    <w:qFormat/>
    <w:rPr/>
  </w:style>
  <w:style w:type="character" w:styleId="A23c2e00cfacb4cbea270324ab63022c8145">
    <w:name w:val="a23c2e00cfacb4cbea270324ab63022c8145"/>
    <w:basedOn w:val="DefaultParagraphFont"/>
    <w:qFormat/>
    <w:rPr/>
  </w:style>
  <w:style w:type="character" w:styleId="A23c2e00cfacb4cbea270324ab63022c8149">
    <w:name w:val="a23c2e00cfacb4cbea270324ab63022c8149"/>
    <w:basedOn w:val="DefaultParagraphFont"/>
    <w:qFormat/>
    <w:rPr/>
  </w:style>
  <w:style w:type="character" w:styleId="A23c2e00cfacb4cbea270324ab63022c8151">
    <w:name w:val="a23c2e00cfacb4cbea270324ab63022c8151"/>
    <w:basedOn w:val="DefaultParagraphFont"/>
    <w:qFormat/>
    <w:rPr/>
  </w:style>
  <w:style w:type="character" w:styleId="Accb3904e7d724d6889fa906b1bd7f979132">
    <w:name w:val="accb3904e7d724d6889fa906b1bd7f979132"/>
    <w:basedOn w:val="DefaultParagraphFont"/>
    <w:qFormat/>
    <w:rPr/>
  </w:style>
  <w:style w:type="character" w:styleId="Accb3904e7d724d6889fa906b1bd7f979133">
    <w:name w:val="accb3904e7d724d6889fa906b1bd7f979133"/>
    <w:basedOn w:val="DefaultParagraphFont"/>
    <w:qFormat/>
    <w:rPr/>
  </w:style>
  <w:style w:type="character" w:styleId="Accb3904e7d724d6889fa906b1bd7f979135">
    <w:name w:val="accb3904e7d724d6889fa906b1bd7f979135"/>
    <w:basedOn w:val="DefaultParagraphFont"/>
    <w:qFormat/>
    <w:rPr/>
  </w:style>
  <w:style w:type="character" w:styleId="Accb3904e7d724d6889fa906b1bd7f979137">
    <w:name w:val="accb3904e7d724d6889fa906b1bd7f979137"/>
    <w:basedOn w:val="DefaultParagraphFont"/>
    <w:qFormat/>
    <w:rPr/>
  </w:style>
  <w:style w:type="character" w:styleId="Accb3904e7d724d6889fa906b1bd7f979141">
    <w:name w:val="accb3904e7d724d6889fa906b1bd7f979141"/>
    <w:basedOn w:val="DefaultParagraphFont"/>
    <w:qFormat/>
    <w:rPr/>
  </w:style>
  <w:style w:type="character" w:styleId="Accb3904e7d724d6889fa906b1bd7f979143">
    <w:name w:val="accb3904e7d724d6889fa906b1bd7f979143"/>
    <w:basedOn w:val="DefaultParagraphFont"/>
    <w:qFormat/>
    <w:rPr/>
  </w:style>
  <w:style w:type="character" w:styleId="Accb3904e7d724d6889fa906b1bd7f979145">
    <w:name w:val="accb3904e7d724d6889fa906b1bd7f979145"/>
    <w:basedOn w:val="DefaultParagraphFont"/>
    <w:qFormat/>
    <w:rPr/>
  </w:style>
  <w:style w:type="character" w:styleId="Accb3904e7d724d6889fa906b1bd7f979149">
    <w:name w:val="accb3904e7d724d6889fa906b1bd7f979149"/>
    <w:basedOn w:val="DefaultParagraphFont"/>
    <w:qFormat/>
    <w:rPr/>
  </w:style>
  <w:style w:type="character" w:styleId="Accb3904e7d724d6889fa906b1bd7f979151">
    <w:name w:val="accb3904e7d724d6889fa906b1bd7f979151"/>
    <w:basedOn w:val="DefaultParagraphFont"/>
    <w:qFormat/>
    <w:rPr/>
  </w:style>
  <w:style w:type="character" w:styleId="Ab2a2ff6715f84b3385223a1fa3ea729e132">
    <w:name w:val="ab2a2ff6715f84b3385223a1fa3ea729e132"/>
    <w:basedOn w:val="DefaultParagraphFont"/>
    <w:qFormat/>
    <w:rPr/>
  </w:style>
  <w:style w:type="character" w:styleId="Ab2a2ff6715f84b3385223a1fa3ea729e133">
    <w:name w:val="ab2a2ff6715f84b3385223a1fa3ea729e133"/>
    <w:basedOn w:val="DefaultParagraphFont"/>
    <w:qFormat/>
    <w:rPr/>
  </w:style>
  <w:style w:type="character" w:styleId="Ab2a2ff6715f84b3385223a1fa3ea729e135">
    <w:name w:val="ab2a2ff6715f84b3385223a1fa3ea729e135"/>
    <w:basedOn w:val="DefaultParagraphFont"/>
    <w:qFormat/>
    <w:rPr/>
  </w:style>
  <w:style w:type="character" w:styleId="Ab2a2ff6715f84b3385223a1fa3ea729e137">
    <w:name w:val="ab2a2ff6715f84b3385223a1fa3ea729e137"/>
    <w:basedOn w:val="DefaultParagraphFont"/>
    <w:qFormat/>
    <w:rPr/>
  </w:style>
  <w:style w:type="character" w:styleId="Ab2a2ff6715f84b3385223a1fa3ea729e141">
    <w:name w:val="ab2a2ff6715f84b3385223a1fa3ea729e141"/>
    <w:basedOn w:val="DefaultParagraphFont"/>
    <w:qFormat/>
    <w:rPr/>
  </w:style>
  <w:style w:type="character" w:styleId="Ab2a2ff6715f84b3385223a1fa3ea729e143">
    <w:name w:val="ab2a2ff6715f84b3385223a1fa3ea729e143"/>
    <w:basedOn w:val="DefaultParagraphFont"/>
    <w:qFormat/>
    <w:rPr/>
  </w:style>
  <w:style w:type="character" w:styleId="Ab2a2ff6715f84b3385223a1fa3ea729e145">
    <w:name w:val="ab2a2ff6715f84b3385223a1fa3ea729e145"/>
    <w:basedOn w:val="DefaultParagraphFont"/>
    <w:qFormat/>
    <w:rPr/>
  </w:style>
  <w:style w:type="character" w:styleId="Ab2a2ff6715f84b3385223a1fa3ea729e149">
    <w:name w:val="ab2a2ff6715f84b3385223a1fa3ea729e149"/>
    <w:basedOn w:val="DefaultParagraphFont"/>
    <w:qFormat/>
    <w:rPr/>
  </w:style>
  <w:style w:type="character" w:styleId="Ab2a2ff6715f84b3385223a1fa3ea729e151">
    <w:name w:val="ab2a2ff6715f84b3385223a1fa3ea729e151"/>
    <w:basedOn w:val="DefaultParagraphFont"/>
    <w:qFormat/>
    <w:rPr/>
  </w:style>
  <w:style w:type="character" w:styleId="Ada272f274ae744458475e73303ce68b6132">
    <w:name w:val="ada272f274ae744458475e73303ce68b6132"/>
    <w:basedOn w:val="DefaultParagraphFont"/>
    <w:qFormat/>
    <w:rPr/>
  </w:style>
  <w:style w:type="character" w:styleId="Ada272f274ae744458475e73303ce68b6133">
    <w:name w:val="ada272f274ae744458475e73303ce68b6133"/>
    <w:basedOn w:val="DefaultParagraphFont"/>
    <w:qFormat/>
    <w:rPr/>
  </w:style>
  <w:style w:type="character" w:styleId="Ada272f274ae744458475e73303ce68b6135">
    <w:name w:val="ada272f274ae744458475e73303ce68b6135"/>
    <w:basedOn w:val="DefaultParagraphFont"/>
    <w:qFormat/>
    <w:rPr/>
  </w:style>
  <w:style w:type="character" w:styleId="Ada272f274ae744458475e73303ce68b6137">
    <w:name w:val="ada272f274ae744458475e73303ce68b6137"/>
    <w:basedOn w:val="DefaultParagraphFont"/>
    <w:qFormat/>
    <w:rPr/>
  </w:style>
  <w:style w:type="character" w:styleId="Ada272f274ae744458475e73303ce68b6141">
    <w:name w:val="ada272f274ae744458475e73303ce68b6141"/>
    <w:basedOn w:val="DefaultParagraphFont"/>
    <w:qFormat/>
    <w:rPr/>
  </w:style>
  <w:style w:type="character" w:styleId="Ada272f274ae744458475e73303ce68b6143">
    <w:name w:val="ada272f274ae744458475e73303ce68b6143"/>
    <w:basedOn w:val="DefaultParagraphFont"/>
    <w:qFormat/>
    <w:rPr/>
  </w:style>
  <w:style w:type="character" w:styleId="Ada272f274ae744458475e73303ce68b6145">
    <w:name w:val="ada272f274ae744458475e73303ce68b6145"/>
    <w:basedOn w:val="DefaultParagraphFont"/>
    <w:qFormat/>
    <w:rPr/>
  </w:style>
  <w:style w:type="character" w:styleId="Ada272f274ae744458475e73303ce68b6149">
    <w:name w:val="ada272f274ae744458475e73303ce68b6149"/>
    <w:basedOn w:val="DefaultParagraphFont"/>
    <w:qFormat/>
    <w:rPr/>
  </w:style>
  <w:style w:type="character" w:styleId="Ada272f274ae744458475e73303ce68b6151">
    <w:name w:val="ada272f274ae744458475e73303ce68b6151"/>
    <w:basedOn w:val="DefaultParagraphFont"/>
    <w:qFormat/>
    <w:rPr/>
  </w:style>
  <w:style w:type="character" w:styleId="A6a3a8f226d034922b8e35c4469455bf6132">
    <w:name w:val="a6a3a8f226d034922b8e35c4469455bf6132"/>
    <w:basedOn w:val="DefaultParagraphFont"/>
    <w:qFormat/>
    <w:rPr/>
  </w:style>
  <w:style w:type="character" w:styleId="A6a3a8f226d034922b8e35c4469455bf6133">
    <w:name w:val="a6a3a8f226d034922b8e35c4469455bf6133"/>
    <w:basedOn w:val="DefaultParagraphFont"/>
    <w:qFormat/>
    <w:rPr/>
  </w:style>
  <w:style w:type="character" w:styleId="A6a3a8f226d034922b8e35c4469455bf6135">
    <w:name w:val="a6a3a8f226d034922b8e35c4469455bf6135"/>
    <w:basedOn w:val="DefaultParagraphFont"/>
    <w:qFormat/>
    <w:rPr/>
  </w:style>
  <w:style w:type="character" w:styleId="A6a3a8f226d034922b8e35c4469455bf6137">
    <w:name w:val="a6a3a8f226d034922b8e35c4469455bf6137"/>
    <w:basedOn w:val="DefaultParagraphFont"/>
    <w:qFormat/>
    <w:rPr/>
  </w:style>
  <w:style w:type="character" w:styleId="A6a3a8f226d034922b8e35c4469455bf6141">
    <w:name w:val="a6a3a8f226d034922b8e35c4469455bf6141"/>
    <w:basedOn w:val="DefaultParagraphFont"/>
    <w:qFormat/>
    <w:rPr/>
  </w:style>
  <w:style w:type="character" w:styleId="A6a3a8f226d034922b8e35c4469455bf6143">
    <w:name w:val="a6a3a8f226d034922b8e35c4469455bf6143"/>
    <w:basedOn w:val="DefaultParagraphFont"/>
    <w:qFormat/>
    <w:rPr/>
  </w:style>
  <w:style w:type="character" w:styleId="A6a3a8f226d034922b8e35c4469455bf6145">
    <w:name w:val="a6a3a8f226d034922b8e35c4469455bf6145"/>
    <w:basedOn w:val="DefaultParagraphFont"/>
    <w:qFormat/>
    <w:rPr/>
  </w:style>
  <w:style w:type="character" w:styleId="A6a3a8f226d034922b8e35c4469455bf6149">
    <w:name w:val="a6a3a8f226d034922b8e35c4469455bf6149"/>
    <w:basedOn w:val="DefaultParagraphFont"/>
    <w:qFormat/>
    <w:rPr/>
  </w:style>
  <w:style w:type="character" w:styleId="A6a3a8f226d034922b8e35c4469455bf6151">
    <w:name w:val="a6a3a8f226d034922b8e35c4469455bf6151"/>
    <w:basedOn w:val="DefaultParagraphFont"/>
    <w:qFormat/>
    <w:rPr/>
  </w:style>
  <w:style w:type="character" w:styleId="Ac21f0b7d2fc24460b2fd365151db37f3132">
    <w:name w:val="ac21f0b7d2fc24460b2fd365151db37f3132"/>
    <w:basedOn w:val="DefaultParagraphFont"/>
    <w:qFormat/>
    <w:rPr/>
  </w:style>
  <w:style w:type="character" w:styleId="Ac21f0b7d2fc24460b2fd365151db37f3133">
    <w:name w:val="ac21f0b7d2fc24460b2fd365151db37f3133"/>
    <w:basedOn w:val="DefaultParagraphFont"/>
    <w:qFormat/>
    <w:rPr/>
  </w:style>
  <w:style w:type="character" w:styleId="Ac21f0b7d2fc24460b2fd365151db37f3135">
    <w:name w:val="ac21f0b7d2fc24460b2fd365151db37f3135"/>
    <w:basedOn w:val="DefaultParagraphFont"/>
    <w:qFormat/>
    <w:rPr/>
  </w:style>
  <w:style w:type="character" w:styleId="Ac21f0b7d2fc24460b2fd365151db37f3137">
    <w:name w:val="ac21f0b7d2fc24460b2fd365151db37f3137"/>
    <w:basedOn w:val="DefaultParagraphFont"/>
    <w:qFormat/>
    <w:rPr/>
  </w:style>
  <w:style w:type="character" w:styleId="Ac21f0b7d2fc24460b2fd365151db37f3141">
    <w:name w:val="ac21f0b7d2fc24460b2fd365151db37f3141"/>
    <w:basedOn w:val="DefaultParagraphFont"/>
    <w:qFormat/>
    <w:rPr/>
  </w:style>
  <w:style w:type="character" w:styleId="Ac21f0b7d2fc24460b2fd365151db37f3143">
    <w:name w:val="ac21f0b7d2fc24460b2fd365151db37f3143"/>
    <w:basedOn w:val="DefaultParagraphFont"/>
    <w:qFormat/>
    <w:rPr/>
  </w:style>
  <w:style w:type="character" w:styleId="Ac21f0b7d2fc24460b2fd365151db37f3145">
    <w:name w:val="ac21f0b7d2fc24460b2fd365151db37f3145"/>
    <w:basedOn w:val="DefaultParagraphFont"/>
    <w:qFormat/>
    <w:rPr/>
  </w:style>
  <w:style w:type="character" w:styleId="Ac21f0b7d2fc24460b2fd365151db37f3149">
    <w:name w:val="ac21f0b7d2fc24460b2fd365151db37f3149"/>
    <w:basedOn w:val="DefaultParagraphFont"/>
    <w:qFormat/>
    <w:rPr/>
  </w:style>
  <w:style w:type="character" w:styleId="Ac21f0b7d2fc24460b2fd365151db37f3151">
    <w:name w:val="ac21f0b7d2fc24460b2fd365151db37f3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sc@sccourt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David McKeown</dc:creator>
  <dc:description/>
  <cp:keywords/>
  <dc:language>en-US</dc:language>
  <cp:lastModifiedBy>Christine Davy James</cp:lastModifiedBy>
  <cp:lastPrinted>2025-04-09T09:03:00Z</cp:lastPrinted>
  <dcterms:modified xsi:type="dcterms:W3CDTF">2025-04-09T13:03:00Z</dcterms:modified>
  <cp:revision>10</cp:revision>
  <dc:subject/>
  <dc:title/>
</cp:coreProperties>
</file>